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药品唯一授权配送函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云南省医药有限公司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系统操作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友好厂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为方便各友好厂商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云南省第一人民医院药品唯一授权书</w:t>
      </w:r>
      <w:r>
        <w:rPr>
          <w:rFonts w:ascii="宋体" w:hAnsi="宋体" w:cs="宋体"/>
          <w:color w:val="000000"/>
          <w:sz w:val="24"/>
          <w:szCs w:val="24"/>
        </w:rPr>
        <w:t>制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收集</w:t>
      </w:r>
      <w:r>
        <w:rPr>
          <w:rFonts w:ascii="宋体" w:hAnsi="宋体" w:cs="宋体"/>
          <w:color w:val="000000"/>
          <w:sz w:val="24"/>
          <w:szCs w:val="24"/>
        </w:rPr>
        <w:t>，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特研</w:t>
      </w:r>
      <w:r>
        <w:rPr>
          <w:rFonts w:ascii="宋体" w:hAnsi="宋体" w:cs="宋体"/>
          <w:color w:val="000000"/>
          <w:sz w:val="24"/>
          <w:szCs w:val="24"/>
        </w:rPr>
        <w:t>发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授权配送书新程序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程序便于各友好厂商自主生成品种唯一</w:t>
      </w:r>
      <w:r>
        <w:rPr>
          <w:rFonts w:ascii="宋体" w:hAnsi="宋体" w:cs="宋体"/>
          <w:color w:val="000000"/>
          <w:sz w:val="24"/>
          <w:szCs w:val="24"/>
        </w:rPr>
        <w:t>授权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上传授权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便捷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登陆</w:t>
      </w:r>
      <w:r>
        <w:rPr>
          <w:rFonts w:ascii="宋体" w:hAnsi="宋体" w:cs="宋体"/>
          <w:b/>
          <w:color w:val="000000"/>
          <w:sz w:val="24"/>
          <w:szCs w:val="24"/>
        </w:rPr>
        <w:t>系统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各友好厂商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color w:val="000000"/>
          <w:sz w:val="24"/>
          <w:szCs w:val="24"/>
        </w:rPr>
        <w:t>云南省医药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网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ys</w:t>
      </w:r>
      <w:r>
        <w:rPr>
          <w:rFonts w:eastAsia="宋体" w:cs="宋体" w:ascii="宋体" w:hAnsi="宋体"/>
          <w:color w:val="000000"/>
          <w:sz w:val="24"/>
          <w:szCs w:val="24"/>
        </w:rPr>
        <w:t>.ynsyy.co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并凭</w:t>
      </w:r>
      <w:r>
        <w:rPr>
          <w:rFonts w:ascii="宋体" w:hAnsi="宋体" w:cs="宋体"/>
          <w:color w:val="000000"/>
          <w:sz w:val="24"/>
          <w:szCs w:val="24"/>
        </w:rPr>
        <w:t>我公司流向卡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户名及密码</w:t>
      </w:r>
      <w:r>
        <w:rPr>
          <w:rFonts w:ascii="宋体" w:hAnsi="宋体" w:cs="宋体"/>
          <w:color w:val="000000"/>
          <w:sz w:val="24"/>
          <w:szCs w:val="24"/>
        </w:rPr>
        <w:t>进行登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835</wp:posOffset>
                </wp:positionH>
                <wp:positionV relativeFrom="paragraph">
                  <wp:posOffset>105410</wp:posOffset>
                </wp:positionV>
                <wp:extent cx="1659890" cy="496570"/>
                <wp:effectExtent l="8255" t="8255" r="8890" b="11493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4964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>gys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</w:rPr>
                              <w:t>.ynsyy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#9cbee0" stroked="t" o:allowincell="f" style="position:absolute;margin-left:86.05pt;margin-top:8.3pt;width:130.65pt;height:3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>gys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</w:rPr>
                        <w:t>.ynsyy.co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288925</wp:posOffset>
            </wp:positionV>
            <wp:extent cx="5735955" cy="34804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48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853440</wp:posOffset>
                </wp:positionV>
                <wp:extent cx="1103630" cy="426085"/>
                <wp:effectExtent l="8255" t="8890" r="8255" b="10096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4262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流向卡登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9cbee0" stroked="t" o:allowincell="f" style="position:absolute;margin-left:331.7pt;margin-top:67.2pt;width:86.85pt;height:3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流向卡登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品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唯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权书制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进入“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招标授权管理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”模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勾选品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1.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在我公司原有供货目录内的品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在销售品种中查询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输入通用名和生产企业进行品种查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.1.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非我公司原有供货目录内的品种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在未销品种中查询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输入通用名和生产企业进行品种查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27940</wp:posOffset>
                </wp:positionV>
                <wp:extent cx="2762250" cy="485775"/>
                <wp:effectExtent l="8255" t="8890" r="8890" b="10541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856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rFonts w:ascii="等线" w:hAnsi="等线" w:eastAsia="等线" w:cs="等线"/>
                                <w:color w:val="000000"/>
                              </w:rPr>
                              <w:t>可选择</w:t>
                            </w: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rFonts w:ascii="等线" w:hAnsi="等线" w:cs="等线" w:eastAsia="宋体"/>
                                <w:color w:val="000000"/>
                                <w:lang w:val="en-US" w:eastAsia="zh-CN"/>
                              </w:rPr>
                              <w:t>原有供货目录内的品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0"/>
                                <w:rFonts w:ascii="Wingdings" w:hAnsi="Wingdings" w:eastAsia="Wingdings" w:cs="Wingdings"/>
                                <w:color w:val="000000"/>
                              </w:rPr>
                              <w:t xml:space="preserve">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cbee0" stroked="t" o:allowincell="f" style="position:absolute;margin-left:166.05pt;margin-top:2.2pt;width:217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0"/>
                          <w:b/>
                          <w:rFonts w:ascii="等线" w:hAnsi="等线" w:eastAsia="等线" w:cs="等线"/>
                          <w:color w:val="000000"/>
                        </w:rPr>
                        <w:t>可选择</w:t>
                      </w:r>
                      <w:r>
                        <w:rPr>
                          <w:kern w:val="2"/>
                          <w:sz w:val="25"/>
                          <w:szCs w:val="20"/>
                          <w:b/>
                          <w:rFonts w:ascii="等线" w:hAnsi="等线" w:cs="等线" w:eastAsia="宋体"/>
                          <w:color w:val="000000"/>
                          <w:lang w:val="en-US" w:eastAsia="zh-CN"/>
                        </w:rPr>
                        <w:t>原有供货目录内的品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kern w:val="2"/>
                          <w:szCs w:val="20"/>
                          <w:rFonts w:ascii="Wingdings" w:hAnsi="Wingdings" w:eastAsia="Wingdings" w:cs="Wingdings"/>
                          <w:color w:val="000000"/>
                        </w:rPr>
                        <w:t xml:space="preserve">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134620</wp:posOffset>
            </wp:positionV>
            <wp:extent cx="6066155" cy="288671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886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689610</wp:posOffset>
                </wp:positionV>
                <wp:extent cx="2542540" cy="333375"/>
                <wp:effectExtent l="8255" t="8890" r="8890" b="7493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3333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可输入通用名和生产企业进行品种查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cbee0" stroked="t" o:allowincell="f" style="position:absolute;margin-left:260.6pt;margin-top:54.3pt;width:200.1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可输入通用名和生产企业进行品种查找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/>
                        </w:rPr>
                        <w:t xml:space="preserve">                          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61595</wp:posOffset>
                </wp:positionV>
                <wp:extent cx="2600960" cy="609600"/>
                <wp:effectExtent l="1028065" t="1346835" r="8890" b="889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</w:rPr>
                              <w:t>选择需要开具授权书的品种，进行勾选，然后点击“制作并下载授权书”按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8" fillcolor="#9cbee0" stroked="t" o:allowincell="f" style="position:absolute;margin-left:109.8pt;margin-top:4.85pt;width:204.75pt;height:47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</w:rPr>
                        <w:t>选择需要开具授权书的品种，进行勾选，然后点击“制作并下载授权书”按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制作并下载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2.1</w:t>
      </w:r>
      <w:r>
        <w:rPr>
          <w:rFonts w:ascii="宋体" w:hAnsi="宋体" w:cs="宋体"/>
          <w:b w:val="false"/>
          <w:bCs w:val="false"/>
          <w:sz w:val="24"/>
          <w:szCs w:val="24"/>
        </w:rPr>
        <w:t>点击 “制作并下载授权书”按钮 并确认后， 需按照提示要求填写被授权人姓名及电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上信息</w:t>
      </w:r>
      <w:r>
        <w:rPr>
          <w:rFonts w:ascii="宋体" w:hAnsi="宋体" w:cs="宋体"/>
          <w:b w:val="false"/>
          <w:bCs w:val="false"/>
          <w:sz w:val="24"/>
          <w:szCs w:val="24"/>
        </w:rPr>
        <w:t>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用于</w:t>
      </w:r>
      <w:r>
        <w:rPr>
          <w:rFonts w:ascii="宋体" w:hAnsi="宋体" w:cs="宋体"/>
          <w:b w:val="false"/>
          <w:bCs w:val="false"/>
          <w:sz w:val="24"/>
          <w:szCs w:val="24"/>
        </w:rPr>
        <w:t>填写制作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品唯一授权配送函</w:t>
      </w:r>
      <w:r>
        <w:rPr>
          <w:rFonts w:ascii="宋体" w:hAnsi="宋体" w:cs="宋体"/>
          <w:b w:val="false"/>
          <w:bCs w:val="false"/>
          <w:sz w:val="24"/>
          <w:szCs w:val="24"/>
        </w:rPr>
        <w:t>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523865" cy="27876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2.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输入相应信息并确定，弹出下载菜单，即可下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由系统自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填写完成的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药品唯一授权配送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822950" cy="266636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1464945</wp:posOffset>
                </wp:positionV>
                <wp:extent cx="272415" cy="108585"/>
                <wp:effectExtent l="635" t="635" r="0" b="0"/>
                <wp:wrapNone/>
                <wp:docPr id="1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08720"/>
                        </a:xfrm>
                        <a:prstGeom prst="rect">
                          <a:avLst/>
                        </a:prstGeom>
                        <a:solidFill>
                          <a:srgbClr val="e8e8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e8e8e8" stroked="f" o:allowincell="f" style="position:absolute;margin-left:159.15pt;margin-top:115.35pt;width:21.4pt;height:8.5pt;mso-wrap-style:none;v-text-anchor:middle">
                <v:fill o:detectmouseclick="t" type="solid" color2="#1717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2.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传授权书：下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授权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核对无误后，需打印加盖生产企业鲜章并上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彩色扫描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交授权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将加盖鲜章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授权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图片提交，完成招标授权书制作上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898900</wp:posOffset>
                </wp:positionH>
                <wp:positionV relativeFrom="paragraph">
                  <wp:posOffset>1570990</wp:posOffset>
                </wp:positionV>
                <wp:extent cx="333375" cy="115570"/>
                <wp:effectExtent l="635" t="0" r="0" b="0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556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f7f7f7" stroked="f" o:allowincell="f" style="position:absolute;margin-left:307pt;margin-top:123.7pt;width:26.2pt;height:9.05pt;mso-wrap-style:none;v-text-anchor:middl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4170</wp:posOffset>
            </wp:positionH>
            <wp:positionV relativeFrom="paragraph">
              <wp:posOffset>141605</wp:posOffset>
            </wp:positionV>
            <wp:extent cx="6191250" cy="264160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4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135</wp:posOffset>
                </wp:positionH>
                <wp:positionV relativeFrom="paragraph">
                  <wp:posOffset>901700</wp:posOffset>
                </wp:positionV>
                <wp:extent cx="285750" cy="129540"/>
                <wp:effectExtent l="0" t="0" r="0" b="0"/>
                <wp:wrapNone/>
                <wp:docPr id="1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296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f7f7f7" stroked="f" o:allowincell="f" style="position:absolute;margin-left:105.05pt;margin-top:71pt;width:22.45pt;height:10.15pt;mso-wrap-style:none;v-text-anchor:middl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575</wp:posOffset>
                </wp:positionH>
                <wp:positionV relativeFrom="paragraph">
                  <wp:posOffset>2223135</wp:posOffset>
                </wp:positionV>
                <wp:extent cx="335280" cy="123190"/>
                <wp:effectExtent l="0" t="0" r="0" b="0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1231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f7f7f7" stroked="f" o:allowincell="f" style="position:absolute;margin-left:42.25pt;margin-top:175.05pt;width:26.35pt;height:9.65pt;flip:xy;mso-wrap-style:none;v-text-anchor:middl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4055</wp:posOffset>
                </wp:positionH>
                <wp:positionV relativeFrom="paragraph">
                  <wp:posOffset>1973580</wp:posOffset>
                </wp:positionV>
                <wp:extent cx="6985" cy="306070"/>
                <wp:effectExtent l="36830" t="635" r="33020" b="0"/>
                <wp:wrapNone/>
                <wp:docPr id="15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55.4pt" to="355.15pt,179.45pt" ID="箭头 45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8300</wp:posOffset>
                </wp:positionH>
                <wp:positionV relativeFrom="paragraph">
                  <wp:posOffset>2320290</wp:posOffset>
                </wp:positionV>
                <wp:extent cx="1789430" cy="2959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点击上载提交授权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3.3pt;mso-wrap-distance-left:9.05pt;mso-wrap-distance-right:9.05pt;mso-wrap-distance-top:0pt;mso-wrap-distance-bottom:0pt;margin-top:182.7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15"/>
                          <w:szCs w:val="15"/>
                          <w:lang w:val="en-US" w:eastAsia="zh-CN"/>
                        </w:rPr>
                        <w:t>点击上载提交授权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2745</wp:posOffset>
            </wp:positionH>
            <wp:positionV relativeFrom="paragraph">
              <wp:posOffset>60325</wp:posOffset>
            </wp:positionV>
            <wp:extent cx="6305550" cy="2240280"/>
            <wp:effectExtent l="0" t="0" r="0" b="0"/>
            <wp:wrapSquare wrapText="bothSides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240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230</wp:posOffset>
                </wp:positionH>
                <wp:positionV relativeFrom="paragraph">
                  <wp:posOffset>1267460</wp:posOffset>
                </wp:positionV>
                <wp:extent cx="346710" cy="129540"/>
                <wp:effectExtent l="0" t="0" r="0" b="0"/>
                <wp:wrapNone/>
                <wp:docPr id="1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296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fafafa" stroked="f" o:allowincell="f" style="position:absolute;margin-left:184.9pt;margin-top:99.8pt;width:27.25pt;height:10.1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1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授权书审核进度查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1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标授权书查询中可查询该条记录的授权完成情况。</w:t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0</wp:posOffset>
            </wp:positionH>
            <wp:positionV relativeFrom="paragraph">
              <wp:posOffset>191770</wp:posOffset>
            </wp:positionV>
            <wp:extent cx="6598920" cy="3834130"/>
            <wp:effectExtent l="0" t="0" r="0" b="0"/>
            <wp:wrapSquare wrapText="bothSides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834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非常感谢您的配合与支持，希望与您继续携手共进，合作共赢！</w:t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</w:t>
      </w:r>
      <w:r>
        <w:rPr>
          <w:lang w:val="en-US" w:eastAsia="zh-CN"/>
        </w:rPr>
        <w:t>云南省医药有限公司</w:t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日</w:t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等线" w:cs="等线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ygs</dc:creator>
  <dc:description/>
  <dc:language>en-US</dc:language>
  <cp:lastModifiedBy>秋秋</cp:lastModifiedBy>
  <dcterms:modified xsi:type="dcterms:W3CDTF">2018-10-31T09:51:33Z</dcterms:modified>
  <cp:revision>1</cp:revision>
  <dc:subject/>
  <dc:title> 云南省第一人民医院药品集中采购询价授权书及询价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